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pBdr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bookmarkStart w:id="0" w:name="_Hlk124938920"/>
      <w:bookmarkEnd w:id="0"/>
      <w:r>
        <w:rPr>
          <w:rStyle w:val="1"/>
          <w:b/>
          <w:sz w:val="24"/>
          <w:szCs w:val="24"/>
          <w:lang w:val="ru-RU"/>
        </w:rPr>
        <w:t>ДОГОВОР № __________</w:t>
      </w:r>
    </w:p>
    <w:p>
      <w:pPr>
        <w:pStyle w:val="16"/>
        <w:pBdr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 xml:space="preserve">О ПРЕДОСТАВЛЕНИИ УСЛУГ СКЛАДА ВРЕМЕННОГО ХРАНЕНИЯ </w:t>
      </w:r>
    </w:p>
    <w:p>
      <w:pPr>
        <w:pStyle w:val="16"/>
        <w:pBdr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 xml:space="preserve">АО </w:t>
      </w:r>
      <w:r>
        <w:rPr>
          <w:rStyle w:val="1"/>
          <w:b/>
          <w:bCs/>
          <w:sz w:val="24"/>
          <w:szCs w:val="24"/>
          <w:lang w:val="ru-RU"/>
        </w:rPr>
        <w:t>«СОВТРАНСАВТОЭКСПЕДИЦИЯ»</w:t>
      </w:r>
    </w:p>
    <w:p>
      <w:pPr>
        <w:pStyle w:val="16"/>
        <w:pBdr/>
        <w:tabs>
          <w:tab w:val="clear" w:pos="720"/>
          <w:tab w:val="left" w:pos="9072" w:leader="none"/>
        </w:tabs>
        <w:spacing w:lineRule="auto" w:line="240" w:before="0" w:after="0"/>
        <w:ind w:left="-29" w:right="-1454" w:hanging="0"/>
        <w:jc w:val="left"/>
        <w:rPr>
          <w:rStyle w:val="1"/>
          <w:b/>
          <w:b/>
          <w:sz w:val="24"/>
          <w:szCs w:val="24"/>
          <w:lang w:val="ru-RU"/>
        </w:rPr>
      </w:pPr>
      <w:r>
        <w:rPr/>
      </w:r>
      <w:bookmarkStart w:id="1" w:name="_Hlk124938920"/>
      <w:bookmarkStart w:id="2" w:name="_Hlk124938920"/>
      <w:bookmarkEnd w:id="2"/>
    </w:p>
    <w:p>
      <w:pPr>
        <w:pStyle w:val="16"/>
        <w:pBdr/>
        <w:spacing w:lineRule="auto" w:line="240" w:before="0" w:after="0"/>
        <w:ind w:left="0" w:right="14" w:hanging="0"/>
        <w:rPr>
          <w:rStyle w:val="1"/>
          <w:sz w:val="24"/>
          <w:szCs w:val="24"/>
          <w:lang w:val="ru-RU"/>
        </w:rPr>
      </w:pPr>
      <w:bookmarkStart w:id="3" w:name="_Hlk124938929"/>
      <w:bookmarkEnd w:id="3"/>
      <w:r>
        <w:rPr>
          <w:rStyle w:val="1"/>
          <w:sz w:val="24"/>
          <w:szCs w:val="24"/>
          <w:lang w:val="ru-RU"/>
        </w:rPr>
        <w:t>г. Москва                                                                                                      «___»___________202__ года</w:t>
      </w:r>
    </w:p>
    <w:p>
      <w:pPr>
        <w:pStyle w:val="16"/>
        <w:pBdr/>
        <w:spacing w:lineRule="auto" w:line="240" w:before="0" w:after="0"/>
        <w:ind w:left="-29" w:right="1130" w:hanging="0"/>
        <w:rPr>
          <w:rStyle w:val="1"/>
          <w:sz w:val="24"/>
          <w:szCs w:val="24"/>
          <w:lang w:val="ru-RU" w:eastAsia="ru-RU"/>
        </w:rPr>
      </w:pPr>
      <w:r>
        <w:rPr/>
      </w:r>
      <w:bookmarkStart w:id="4" w:name="_Hlk124938929"/>
      <w:bookmarkStart w:id="5" w:name="_Hlk124938929"/>
      <w:bookmarkEnd w:id="5"/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rStyle w:val="1"/>
          <w:b/>
          <w:bCs/>
          <w:sz w:val="24"/>
          <w:szCs w:val="24"/>
          <w:lang w:val="ru-RU"/>
        </w:rPr>
        <w:t>Акционерное общество «Совтрансавтоэкспедиция»</w:t>
      </w:r>
      <w:r>
        <w:rPr>
          <w:rStyle w:val="1"/>
          <w:sz w:val="24"/>
          <w:szCs w:val="24"/>
          <w:lang w:val="ru-RU"/>
        </w:rPr>
        <w:t xml:space="preserve">, именуемое в дальнейшем 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bCs/>
          <w:sz w:val="24"/>
          <w:szCs w:val="24"/>
          <w:lang w:val="ru-RU"/>
        </w:rPr>
        <w:t>«Исполнитель»</w:t>
      </w:r>
      <w:r>
        <w:rPr>
          <w:rStyle w:val="1"/>
          <w:sz w:val="24"/>
          <w:szCs w:val="24"/>
          <w:lang w:val="ru-RU"/>
        </w:rPr>
        <w:t xml:space="preserve">, в лице генерального директора </w:t>
      </w:r>
      <w:r>
        <w:rPr>
          <w:rStyle w:val="1"/>
          <w:b/>
          <w:bCs/>
          <w:sz w:val="24"/>
          <w:szCs w:val="24"/>
          <w:lang w:val="ru-RU"/>
        </w:rPr>
        <w:t>Антонова Сергея Викторовича</w:t>
      </w:r>
      <w:r>
        <w:rPr>
          <w:rStyle w:val="1"/>
          <w:sz w:val="24"/>
          <w:szCs w:val="24"/>
          <w:lang w:val="ru-RU"/>
        </w:rPr>
        <w:t xml:space="preserve">, действующего на основании Устава, с одной стороны, и ______________________ именуемое в дальнейшем </w:t>
      </w:r>
      <w:r>
        <w:rPr>
          <w:rStyle w:val="1"/>
          <w:b/>
          <w:bCs/>
          <w:sz w:val="24"/>
          <w:szCs w:val="24"/>
          <w:lang w:val="ru-RU"/>
        </w:rPr>
        <w:t>«Заказчик»</w:t>
      </w:r>
      <w:r>
        <w:rPr>
          <w:rStyle w:val="1"/>
          <w:sz w:val="24"/>
          <w:szCs w:val="24"/>
          <w:lang w:val="ru-RU"/>
        </w:rPr>
        <w:t>, в лице генерального директора __________________________, действующего на основании ___________, с другой стороны, заключили настоящий Договор о нижеследующем: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1. ПРЕДМЕТ ДОГОВОРА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1.1. Предметом Договора является предоставление Исполнителем Заказчику, а также  клиентам Заказчика, указанным в Приложении № 2 настоящего</w:t>
      </w:r>
      <w:r>
        <w:rPr>
          <w:rStyle w:val="1"/>
          <w:lang w:val="ru-RU"/>
        </w:rPr>
        <w:t xml:space="preserve"> договора, </w:t>
      </w:r>
      <w:r>
        <w:rPr>
          <w:rStyle w:val="1"/>
          <w:sz w:val="24"/>
          <w:szCs w:val="24"/>
          <w:lang w:val="ru-RU"/>
        </w:rPr>
        <w:t xml:space="preserve">комплекса услуг склада </w:t>
      </w:r>
      <w:r>
        <w:rPr>
          <w:rStyle w:val="1"/>
          <w:sz w:val="24"/>
          <w:szCs w:val="24"/>
          <w:lang w:val="ru-RU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временного хранения (далее – СВХ) по адресу: </w:t>
      </w:r>
      <w:r>
        <w:rPr>
          <w:sz w:val="24"/>
          <w:szCs w:val="24"/>
          <w:lang w:val="ru-RU"/>
        </w:rPr>
        <w:t>117623, г. Москва, вн.тер.г. муниципальный округ Южное Бутово, ш. Варшавское, влд. 248, стр. 5</w:t>
      </w:r>
      <w:r>
        <w:rPr>
          <w:rStyle w:val="1"/>
          <w:sz w:val="24"/>
          <w:szCs w:val="24"/>
          <w:lang w:val="ru-RU"/>
        </w:rPr>
        <w:t>, а именно: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1.1.1. Предоставление СВХ Исполнителя для хранения товаров (грузов) и транспортных средств Заказчика и его клиентов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2. Предоставление СВХ для таможенного осмотра или досмотра товаров и транспортных средств Заказчика и его клиентов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3. Предоставление зоны таможенного контроля СВХ Исполнителя для стоянки транспортных средств Заказчика и его клиентов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1.1.4. Осуществление работ по обработке товаров и транспортных средств, погрузо-разгрузочных работ ручным и механизированным способами, но не ограничиваясь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1.1.5. Составление документов отчета, предусмотренных таможенным законодательством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1.1.6. Оказание содействия в подготовке и оформлении товарно-транспортных и 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рочих документов, необходимых для таможенного оформления и организации перевозок товаров Заказчика</w:t>
      </w:r>
      <w:r>
        <w:rPr>
          <w:sz w:val="24"/>
          <w:szCs w:val="24"/>
          <w:lang w:val="ru-RU"/>
        </w:rPr>
        <w:t xml:space="preserve"> и его клиентов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 xml:space="preserve">1.2 Исполнитель действует на основании Свидетельства о включении в реестр владельцев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СВХ № 10013/301222/10164/3 от 02.05.2023.</w:t>
      </w:r>
    </w:p>
    <w:p>
      <w:pPr>
        <w:pStyle w:val="16"/>
        <w:pBdr/>
        <w:spacing w:lineRule="auto" w:line="240" w:before="0" w:after="0"/>
        <w:ind w:left="0" w:right="14" w:firstLine="567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2. ОБЩИЕ ПОЛОЖЕНИЯ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2.1. Настоящий договор разработан в соответствии с Гражданским кодексом Российской Федерации, Таможенным кодексом Евразийского экономического союза и иным законодательством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2. Стороны обязуются при временном хранении товаров и транспортных средств на СВХ и их таможенном оформлении, руководствоваться требованиями таможенного законодательства РФ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2.3. Прием, хранение, складская обработка на СВХ товаров с опасными свойствами, а также товаров, требующих температурного режима (контроля) осуществляется только по предварительному письменному соглашению Сторон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4. Заказчик обязан вывезти за свой счет с СВХ товар в течение десяти суток после его выпуска таможенным органом в соответствии с заявленной таможенной процедурой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В случае не вывоза в установленный настоящим договором срок, товар может быть перемещен из зоны таможенного контроля СВХ на свободный (коммерческий) склад, с оплатой Заказчиком услуг, связанных с перемещением и хранением по тарифам, согласованным в Приложении №1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2.5. Товар выдается лицу, обладающему полномочиями в отношении товара при условии соблюдения требований таможенного и иного действующего законодательства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6. В случае заведения таможенными органами в отношении Заказчика дела об административном правонарушении, Исполнитель оставляет за собой право расторжения настоящего договора в порядке, предусмотренном п. 7.5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2.7 Заказчик доверяет Исполнителю представлять свои интересы и интересы своих клиентов перед таможенными органами и органами Россельхознадзора, связанные с проведением досмотра и осмотра товаров, а также присутствовать при их проведении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3.1. В соответствии с настоящим договором Исполнитель обязуется: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1.1. Принимать и размещать товары и транспортные средства с товарами Заказчика на СВХ либо на прилегающей территории, являющейся зоной таможенного контроля в соответствии с действующим законодательством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 xml:space="preserve">Обеспечивать сохранность товаров и транспортных средств, находящихся на 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ВХ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  <w:lang w:val="ru-RU"/>
        </w:rPr>
        <w:t>3.1.2. Осуществлять круглосуточное размещение прибывающих транспортных средств с товаром на территории являющейся зоной таможенного контроля СВХ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1.3. Вести учет товаров и транспортных средств, находящихся на СВХ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 xml:space="preserve">3.1.4. Обеспечивать невозможность доступа посторонних лиц к товарам и </w:t>
      </w:r>
      <w:r>
        <w:rPr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ранспортным средствам, находящимся на СВХ, без разрешения таможенного орган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2. В соответствии с настоящим договором, Заказчик обязан: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3.2.1. Обеспечить представление документов и сведений, необходимых для производства таможенного оформления товаров и нести ответственность за их полноту и достоверность, руководствуясь таможенным законодательством. Обеспечить по первому требованию Исполнителя любой дополнительной информацией и (или) документами, необходимыми для выполнения Исполнителем обязательств по настоящему Договору.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  <w:t>3.2.2. Оплатить услуги Исполнителя в порядке и на условиях настоящего Договора.</w:t>
      </w:r>
      <w:r>
        <w:rPr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 случаях если Заказчик является таможенным представителем, экспедитором или действует в интересах третьих лиц по другому основанию, Заказчик обязан оплатить самостоятельно услуги Исполнителя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2.3. Соблюдать на территории и в служебных помещениях Исполнителя технические, противопожарные, санитарные и таможенные нормы и правил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>3.2.4. Не помещать на СВХ Товары, не заявленные в товаросопроводительных документах, в том числе наркотические, взрывчатые, пожароопасные, радиоактивные товары, товары, ввезенные на территорию РФ контрабандным путем, находящиеся в розыске, а также Товары, запрещенные к ввозу в РФ и вывозу из РФ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sz w:val="24"/>
          <w:szCs w:val="24"/>
        </w:rPr>
        <w:t xml:space="preserve">3.2.5. Предоставить полный пакет документов, затребованный Исполнителем. </w:t>
      </w:r>
    </w:p>
    <w:p>
      <w:pPr>
        <w:pStyle w:val="16"/>
        <w:pBdr/>
        <w:spacing w:lineRule="auto" w:line="240" w:before="0" w:after="0"/>
        <w:ind w:left="0" w:right="1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4. ПОРЯДОК РАСЧЕТОВ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4.1. Заказчик оплачивает стоимость услуг Исполнителя в соответствии с Приложением №1 к Договору в рублях в безналичном порядке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В отдельных случаях, по согласованию с заказчиком, исполнитель имеет право изменять тарифы, указанные в Приложении №1 к Договору. В таком случае стоимость работ, выполненных исполнителем, определяется в акте выполненных работ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При этом Оплата счетов производится в течение 3-х банковских дней с момента выставления счета без каких-либо вычетов или удержаний, связанных с претензиями, встречными претензиями или зачетам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Также расчеты за оказываемые услуги могут быть осуществлены Заказчиком в виде предварительного авансового платежа с последующим предоставлением счетов за оказанные услуг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4.2. Счет может быть выставлен на несколько товарных партий, выданных с СВХ. При этом к счету прикладывается расшифровка с указанием конечных получателей по каждой партии товаров и номеров деклараций (ДТ)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 xml:space="preserve">4.3. По всем просроченным платежам, причитающимся Исполнителю, последний имеет </w:t>
      </w:r>
      <w:r>
        <w:rPr>
          <w:rStyle w:val="1"/>
          <w:sz w:val="24"/>
          <w:szCs w:val="24"/>
          <w:lang w:val="ru-RU"/>
        </w:rPr>
        <w:drawing>
          <wp:inline distT="0" distB="0" distL="0" distR="0">
            <wp:extent cx="1397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раво получить пени в размере 0,1% от суммы задолженности за каждый день просрочк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4.4. Расходы на хранение, вызванные необходимостью сохранности товара, превышающие указанные в тарифах (Приложении №1) расценки, которые Стороны не могли предвидеть при заключении Договора, возмещаются Исполнителю за счет Заказчика в течение 5 (пяти) банковских дней с момента получения извещения и счета Исполнителя о возникших дополнительных расходах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4.5. Заказчик обязан подписать Акт выполненных работ и вернуть его Исполнителю в течение 3 (трех) рабочих дней с момента его получения. При несогласии с Актом Заказчик обязан дать мотивированный отказ от подписания Акта с указанием всех имеющихся возражений. В случае отсутствия возражений Заказчика по Акту в течение 3 (трех) рабочих дней с момента его получения, Акт считается принятым в полном объеме по умолчанию. Признание Акта по умолчанию не освобождает Заказчика от обязанности вернуть Исполнителю подписанный Акт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4.6. При неполучении / отказе в получении Заказчиком документов, акты оказанных услуг, счета, счета-фактуры считаются переданными Исполнителем Заказчику в случае их направления по системе ЭДО или по адресу электронной почты Заказчика, указанному в реквизитах Заказчика (раздел 10 настоящего Договора) с одного из адресов электронной почты Исполнителя указанных в разделе 10 настоящего Договор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4.7. Исполнитель может передавать первичные бухгалтерские документы (счет, счет-фактуру), а также акты сверок расчетов, по системе ЭДО. В таком случае, первичная бухгалтерская документация на бумажном носителе Исполнителем Заказчику не предоставляются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5. ОТВЕТСТВЕННОСТЬ СТОРОН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ru-RU"/>
        </w:rPr>
        <w:t>5.1. Исполнитель гарантирует ответственное хранение товара. В случае порчи или пропажи товара по вине Исполнителя, он возмещает ущерб Заказчику в пределах стоимости товара, указанной в товарно-сопроводительных документах по импорт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5.2. В случае принятия на хранение мест с нарушенной упаковкой Исполнитель обязан немедленно известить об этом Заказчика и вызвать его представителя для проверки содержимого поврежденных мест, а также для составления совместного коммерческого акта. При неявке представителя Заказчика, Исполнитель составляет коммерческий акт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 самостоятельно, упаковывает товар и в дальнейшем несет ответственность за его хранение на СВХ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5.3. При приемке на СВХ товара, имеющего ограниченный срок годности (применения, потребления) Заказчик обязан уведомить об этом Исполнителя в письменной форме с указанием окончания срока годности (применения, потребления) такого товара, в приемо-сдаточном документе делается отметка с указанием данного срока. 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В случае причинения ущерба Исполнителю, при хранении товара с истекшим сроком годности Заказчик обязан возместить Исполнителю понесенные убытки от хранения такого товара, а также упущенную выгод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5.4. Исполнитель освобождается от ответственности, если причиной возникновения ущерба явилось несоблюдение особых условий хранения или складирования товара, о которых Заказчик письменно не уведомил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ru-RU"/>
        </w:rPr>
        <w:t xml:space="preserve"> </w:t>
      </w:r>
      <w:r>
        <w:rPr>
          <w:rStyle w:val="1"/>
          <w:sz w:val="24"/>
          <w:szCs w:val="24"/>
          <w:lang w:val="ru-RU"/>
        </w:rPr>
        <w:t xml:space="preserve">5.3. В случае выполнения, по требованию таможни, транспортировки (перемещения), взвешивания, погрузки, выгрузки, исправления упаковки, вскрытия упаковки, упаковки ил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ереупаковки товаров, хранящихся на складе, Заказчик полностью возмещает Исполнителю понесенные в связи с этим расходы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5.4. Ответственность за уплату таможенных платежей несет Заказчик. Таможенные платежи осуществляются Заказчиком самостоятельно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  <w:lang w:val="ru-RU"/>
        </w:rPr>
        <w:t xml:space="preserve">5.5. За неисполнение или ненадлежащее исполнение принятых на себя обязательств,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397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если следствием этого явилось причинение вреда Исполнителю, Заказчик обязан возместить Исполнителю понесенные им убытки в </w:t>
      </w:r>
      <w:r>
        <w:rPr>
          <w:rStyle w:val="1"/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460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олном объеме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5.6. Каждая из Сторон, привлекая к исполнению обязательств по данному договору третье лицо, несет перед противоположной стороной ответственность за действия привлеченного лица в полном объеме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5.7. В случае если товары и транспортные средства Заказчика, размещенные в соответствии с настоящим договором, причинят ущерб каким либо образом имуществу и оборудованию Исполнителя и товарам третьих лиц размещенным на СВХ, Заказчик возмещает Исполнителю расходы возникшие у него в связи с возмещением ущерба, причиненного третьим лицам и убытки понесенные Исполнителем, при повреждении имущества и оборудования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5.8. В случае привлечения Исполнителя к административной ответственности в результате исполнения настоящего договора Заказчик обязан возместить сумму назначенного административного штрафа и иные платежи (штрафы, пени, корректировки таможенной стоимости и иные), необходимость уплаты которых возникла в ходе исполнения настоящего договора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hanging="0"/>
        <w:jc w:val="center"/>
        <w:rPr>
          <w:rStyle w:val="1"/>
          <w:b/>
          <w:b/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6. ДЕЙСТВИЕ ОБСТОЯТЕЛЬСТВ НЕПРЕОДОЛИМОЙ СИЛЫ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 xml:space="preserve">6.1  Ни одна из Сторон не несет ответственности перед другой Стороной за неисполнение обязательств по настоящему договору, обусловленное действиям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обстоятельств непреодолимой силы, т.е. чрезвычайных и непредотвратимых при данных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условиях обстоятельств, в том числе объявленная или фактическая война, гражданские </w:t>
      </w:r>
      <w:r>
        <w:rPr>
          <w:rStyle w:val="1"/>
          <w:sz w:val="24"/>
          <w:szCs w:val="24"/>
        </w:rPr>
        <w:drawing>
          <wp:inline distT="0" distB="0" distL="0" distR="0">
            <wp:extent cx="1397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 xml:space="preserve">волнения, эпидемии, блокада, эмбарго, пожары, землетрясения, наводнения и другие </w:t>
      </w:r>
      <w:r>
        <w:rPr>
          <w:rStyle w:val="1"/>
          <w:sz w:val="24"/>
          <w:szCs w:val="24"/>
        </w:rPr>
        <w:drawing>
          <wp:inline distT="0" distB="0" distL="0" distR="0">
            <wp:extent cx="1460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  <w:lang w:val="ru-RU"/>
        </w:rPr>
        <w:t>природные и стихийные бедствия, а также издание актов государственных органов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Исполнитель не несет ответственности за утрату, недостачу или повреждение помещенных на СВХ товаров и транспортных средств Заказчика, если они произошли вследствие наступления форс-мажорных обстоятельств, в частности пожара, землетрясения, наводнения, других стихийных бедствий, а также постановлений и иных решений таможенных органов, полномочных органов государственной власти и управления, в результате которых выполнение Исполнителем принятых им обязательств не представляется возможным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6.2. Свидетельство, выданное соответствующей Торгово-промышленной палатой ил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drawing>
          <wp:inline distT="0" distB="0" distL="0" distR="0">
            <wp:extent cx="13970" cy="37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иных компетентных органом, является достаточным подтверждением наличия 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продолжительности действий непреодолимой силы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6.3. Сторона, которая не исполняет своего обязательства вследствие действия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6.4. Если обстоятельства непреодолимой силы действуют на протяжении 3 (трех) последовательных месяцев, настоящий договор, может быть, расторгнут любой из Сторон путем направления письменного уведомления другой Стороне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При этом стороны не будут требовать компенсации убытков (ущербов), связанных с действиями непреодолимой силы.</w:t>
      </w:r>
    </w:p>
    <w:p>
      <w:pPr>
        <w:pStyle w:val="16"/>
        <w:pBdr/>
        <w:spacing w:lineRule="auto" w:line="240" w:before="0" w:after="0"/>
        <w:ind w:left="0" w:right="0" w:firstLine="567"/>
        <w:jc w:val="center"/>
        <w:rPr>
          <w:rStyle w:val="1"/>
          <w:b/>
          <w:b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ПОРЯДОК ИЗМЕНЕНИЯ И РАСТОРЖЕНИЯ ДОГОВОРА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7.1. Любые изменения или дополнения к данному договору имеют силу, только если они оформлены в письменном виде и подписаны обеими Сторонами.</w:t>
      </w:r>
      <w:r>
        <w:rPr>
          <w:rStyle w:val="1"/>
          <w:sz w:val="24"/>
          <w:szCs w:val="24"/>
        </w:rPr>
        <w:drawing>
          <wp:inline distT="0" distB="0" distL="0" distR="0">
            <wp:extent cx="1397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7.2. Исполнитель вправе расторгнуть настоящий договор в одностороннем порядке в </w:t>
      </w:r>
      <w:r>
        <w:rPr>
          <w:rStyle w:val="1"/>
          <w:sz w:val="24"/>
          <w:szCs w:val="24"/>
        </w:rPr>
        <w:drawing>
          <wp:inline distT="0" distB="0" distL="0" distR="0">
            <wp:extent cx="1460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случае предоставления Заказчиком недостоверных сведений для таможенного оформления и иных случаях по своему усмотрению.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7.3. Заказчик вправе расторгнуть договор в одностороннем порядке в случае </w:t>
      </w:r>
      <w:r>
        <w:rPr>
          <w:rStyle w:val="1"/>
          <w:sz w:val="24"/>
          <w:szCs w:val="24"/>
        </w:rPr>
        <w:drawing>
          <wp:inline distT="0" distB="0" distL="0" distR="0">
            <wp:extent cx="13970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аннулирования у Исполнителя документов, дающих ему право на осуществление деятельност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по временному хранению товаров в соответствии с нормативными правовыми актами по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таможенному дел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7.4. Стороны имеют право расторгнуть настоящий договор в одностороннем порядке в случае систематического неисполнения или ненадлежащего исполнения другой Стороной принятых на себя обязательств по настоящему договору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  <w:lang w:val="ru-RU"/>
        </w:rPr>
        <w:t>7.5. Сторона, решившая в соответствии с п.п. 2.6, 7.2., 7.3. и 7.4. расторгнуть договор, должна направить письменное уведомление о намерении расторгнуть настоящий договор другой Стороне не позднее, чем за 15 дней до предполагаемой даты его расторжения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При этом расторжение договора не освобождает Заказчика от оплаты выполненных Исполнителем услуг и работ и иных расходов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14" w:firstLine="567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8. ПОРЯДОК РАЗРЕШЕНИЯ СПОРОВ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8.1. Все споры или разногласия, возникающие между сторонами по настоящему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договору или в связи ним, разрешаются путем переговоров между Сторонами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8.2. В случае невозможности разрешения разногласий путем переговоров, они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подлежат рассмотрению в Арбитражном суде г. Москвы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  <w:lang w:val="ru-RU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rStyle w:val="1"/>
          <w:b/>
          <w:sz w:val="24"/>
          <w:szCs w:val="24"/>
          <w:lang w:val="ru-RU"/>
        </w:rPr>
        <w:t>9. ПРОЧИЕ УСЛОВИЯ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9.1. Настоящий договор вступает в действие с даты подписания и действует в течение одного года с момента заключения договора. Если до истечения срока действия договора ни одна из Сторон не заявила о его прекращении, настоящий Договор считается пролонгированным на один год. Количество пролонгаций настоящего Договора не ограничено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>9.2.В случаях, предусмотренных настоящим Договором, надлежащим направлением уведомлений, сообщений, счетов, актов и иных документов, является направление их по электронной почте посредством сети Интернет на адрес электронной почты Стороны, указанной в разделе 10 настоящего Договор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9.3. В случае изменения у какой-либо из Сторон юридического или фактического адреса, наименования, банковских реквизитов и прочего, она обязана в течение 5 (пяти) дней известить об этом другую Сторону, причем в письме необходимо указать, что оно является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неотъемлемой частью договора.</w:t>
      </w:r>
    </w:p>
    <w:p>
      <w:pPr>
        <w:pStyle w:val="16"/>
        <w:pBdr/>
        <w:spacing w:lineRule="auto" w:line="240" w:before="0" w:after="0"/>
        <w:ind w:left="0" w:right="14" w:firstLine="567"/>
        <w:rPr/>
      </w:pPr>
      <w:r>
        <w:rPr>
          <w:rStyle w:val="1"/>
          <w:sz w:val="24"/>
          <w:szCs w:val="24"/>
        </w:rPr>
        <w:t xml:space="preserve">При невыполнении положения первого абзаца п.9.2. договора, виновная Сторона несет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>ответственность за все убытки, ущербы и другие коллизии, возникшие по этой причине.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9.4. Настоящий договор составлен в двух экземплярах, имеющих одинаковую </w:t>
      </w:r>
      <w:r>
        <w:rPr>
          <w:rStyle w:val="1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sz w:val="24"/>
          <w:szCs w:val="24"/>
        </w:rPr>
        <w:t xml:space="preserve">юридическую силу, по одному экземпляру для каждой из Сторон. Подписанные обеими сторонами факсимильные (сканированные) копии настоящего договора, имеют юридическую силу оригинала, до момента обмена сторонами оригиналами. </w:t>
      </w:r>
    </w:p>
    <w:p>
      <w:pPr>
        <w:pStyle w:val="16"/>
        <w:pBdr/>
        <w:spacing w:lineRule="auto" w:line="240" w:before="0" w:after="0"/>
        <w:ind w:left="0" w:right="14" w:firstLine="567"/>
        <w:rPr>
          <w:rStyle w:val="1"/>
          <w:sz w:val="24"/>
          <w:szCs w:val="24"/>
        </w:rPr>
      </w:pPr>
      <w:r>
        <w:rPr/>
      </w:r>
    </w:p>
    <w:p>
      <w:pPr>
        <w:pStyle w:val="16"/>
        <w:pBdr/>
        <w:shd w:fill="E7E6E6" w:val="clear"/>
        <w:spacing w:lineRule="auto" w:line="240" w:before="0" w:after="0"/>
        <w:ind w:left="0" w:right="0" w:hanging="0"/>
        <w:jc w:val="center"/>
        <w:rPr/>
      </w:pPr>
      <w:r>
        <w:rPr>
          <w:rStyle w:val="1"/>
          <w:b/>
          <w:sz w:val="24"/>
          <w:szCs w:val="24"/>
          <w:lang w:val="ru-RU"/>
        </w:rPr>
        <w:t>10. АДРЕСА И БАНКОВСКИЕ РЕКВИЗИТЫ СТОРОН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142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нитель: </w:t>
            </w:r>
            <w:r>
              <w:rPr>
                <w:sz w:val="24"/>
                <w:szCs w:val="24"/>
                <w:lang w:val="ru-RU"/>
              </w:rPr>
              <w:t>АО «Совтрансавтоэкспедиция»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. адрес:</w:t>
            </w:r>
            <w:r>
              <w:rPr>
                <w:sz w:val="24"/>
                <w:szCs w:val="24"/>
                <w:lang w:val="ru-RU"/>
              </w:rPr>
              <w:t xml:space="preserve"> 117623, г. Москва, вн.тер.г. муниципальный округ Южное Бутово, ш. Варшавское, влд. 248, стр. 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. адрес</w:t>
            </w:r>
            <w:r>
              <w:rPr>
                <w:sz w:val="24"/>
                <w:szCs w:val="24"/>
                <w:lang w:val="ru-RU"/>
              </w:rPr>
              <w:t>: 117623, г. Москва, вн.тер.г. муниципальный округ Южное Бутово, ш. Варшавское, влд. 248, стр. 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:</w:t>
            </w:r>
            <w:r>
              <w:rPr>
                <w:sz w:val="24"/>
                <w:szCs w:val="24"/>
                <w:lang w:val="ru-RU"/>
              </w:rPr>
              <w:t xml:space="preserve"> 117623, г. Москва, вн.тер.г. муниципальный округ Южное Бутово, ш. Варшавское, влд. 248, стр. 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ОГРН:</w:t>
            </w:r>
            <w:r>
              <w:rPr>
                <w:sz w:val="24"/>
                <w:szCs w:val="24"/>
                <w:lang w:val="ru-RU"/>
              </w:rPr>
              <w:t xml:space="preserve"> 1027700139411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ИНН:</w:t>
            </w:r>
            <w:r>
              <w:rPr>
                <w:sz w:val="24"/>
                <w:szCs w:val="24"/>
                <w:lang w:val="ru-RU"/>
              </w:rPr>
              <w:t xml:space="preserve"> 7729038069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ПП:</w:t>
            </w:r>
            <w:r>
              <w:rPr>
                <w:sz w:val="24"/>
                <w:szCs w:val="24"/>
                <w:lang w:val="ru-RU"/>
              </w:rPr>
              <w:t xml:space="preserve"> 772701001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Р/с:</w:t>
            </w:r>
            <w:r>
              <w:rPr>
                <w:sz w:val="24"/>
                <w:szCs w:val="24"/>
                <w:lang w:val="ru-RU"/>
              </w:rPr>
              <w:t xml:space="preserve"> 40702810110050000742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в Филиале «Центральный» Банка ВТБ (ПАО) 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г. Москве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К/c:</w:t>
            </w:r>
            <w:r>
              <w:rPr>
                <w:sz w:val="24"/>
                <w:szCs w:val="24"/>
                <w:lang w:val="ru-RU"/>
              </w:rPr>
              <w:t xml:space="preserve"> 30101810145250000411</w:t>
            </w:r>
          </w:p>
          <w:p>
            <w:pPr>
              <w:pStyle w:val="16"/>
              <w:pBdr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БИК:</w:t>
            </w:r>
            <w:r>
              <w:rPr>
                <w:sz w:val="24"/>
                <w:szCs w:val="24"/>
                <w:lang w:val="ru-RU"/>
              </w:rPr>
              <w:t xml:space="preserve"> 044525411</w:t>
            </w:r>
          </w:p>
          <w:p>
            <w:pPr>
              <w:pStyle w:val="16"/>
              <w:spacing w:lineRule="auto" w:line="240" w:before="0" w:after="0"/>
              <w:ind w:left="142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. почт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36">
              <w:bookmarkStart w:id="6" w:name="_Hlk124517916"/>
              <w:r>
                <w:rPr>
                  <w:rStyle w:val="InternetLink"/>
                  <w:sz w:val="24"/>
                  <w:szCs w:val="24"/>
                  <w:lang w:val="ru-RU"/>
                </w:rPr>
                <w:t>svh@sovtransavto-exp.ru</w:t>
              </w:r>
            </w:hyperlink>
            <w:bookmarkEnd w:id="6"/>
          </w:p>
          <w:p>
            <w:pPr>
              <w:pStyle w:val="16"/>
              <w:spacing w:lineRule="auto" w:line="240" w:before="0" w:after="0"/>
              <w:ind w:left="142" w:righ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л:</w:t>
            </w:r>
            <w:r>
              <w:rPr>
                <w:sz w:val="24"/>
                <w:szCs w:val="24"/>
                <w:lang w:val="ru-RU"/>
              </w:rPr>
              <w:t xml:space="preserve"> +7(495)363-56-99, доб. 2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right="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казчик: 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р. адрес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. адрес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ГРН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Н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ПП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/с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/c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К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л. поч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16"/>
              <w:spacing w:lineRule="auto" w:line="240" w:before="0" w:after="0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:</w:t>
            </w:r>
          </w:p>
        </w:tc>
      </w:tr>
    </w:tbl>
    <w:p>
      <w:pPr>
        <w:pStyle w:val="16"/>
        <w:spacing w:lineRule="auto" w:line="240" w:before="0" w:after="0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1"/>
      </w:tblGrid>
      <w:tr>
        <w:trPr>
          <w:trHeight w:val="98" w:hRule="atLeast"/>
        </w:trPr>
        <w:tc>
          <w:tcPr>
            <w:tcW w:w="6345" w:type="dxa"/>
            <w:tcBorders/>
            <w:shd w:fill="E7E6E6" w:val="clea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ИСПОЛНИТЕЛЬ: </w:t>
            </w:r>
          </w:p>
        </w:tc>
        <w:tc>
          <w:tcPr>
            <w:tcW w:w="4211" w:type="dxa"/>
            <w:tcBorders/>
            <w:shd w:fill="E7E6E6" w:val="clea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ЗАКАЗЧИК: </w:t>
            </w:r>
          </w:p>
        </w:tc>
      </w:tr>
      <w:tr>
        <w:trPr>
          <w:trHeight w:val="858" w:hRule="atLeast"/>
        </w:trPr>
        <w:tc>
          <w:tcPr>
            <w:tcW w:w="6345" w:type="dxa"/>
            <w:tcBorders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Генеральный директор </w:t>
            </w:r>
          </w:p>
          <w:p>
            <w:pPr>
              <w:pStyle w:val="Default"/>
              <w:rPr/>
            </w:pPr>
            <w:r>
              <w:rPr>
                <w:rStyle w:val="1"/>
                <w:bCs/>
              </w:rPr>
              <w:t>АО «Совтрансавтоэкспедиция»</w:t>
            </w:r>
            <w:r>
              <w:rPr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Cs w:val="22"/>
              </w:rPr>
              <w:t xml:space="preserve">__________________ /С.В. Антонов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м.п. </w:t>
            </w:r>
          </w:p>
        </w:tc>
        <w:tc>
          <w:tcPr>
            <w:tcW w:w="4211" w:type="dxa"/>
            <w:tcBorders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Генеральный директор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___________________ /____________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м.п. </w:t>
            </w:r>
          </w:p>
        </w:tc>
      </w:tr>
    </w:tbl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  <w:bookmarkStart w:id="7" w:name="_Hlk9526386"/>
      <w:bookmarkStart w:id="8" w:name="_Hlk9526386"/>
      <w:bookmarkEnd w:id="8"/>
    </w:p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pBdr/>
        <w:tabs>
          <w:tab w:val="clear" w:pos="720"/>
          <w:tab w:val="left" w:pos="10065" w:leader="none"/>
        </w:tabs>
        <w:suppressAutoHyphens w:val="true"/>
        <w:ind w:right="99" w:hanging="0"/>
        <w:jc w:val="right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ПРИЛОЖЕНИЕ № 1</w:t>
      </w:r>
    </w:p>
    <w:p>
      <w:pPr>
        <w:pStyle w:val="Normal"/>
        <w:pBdr/>
        <w:suppressAutoHyphens w:val="true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к договору № _________ от __.__.202_.</w:t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  <w:tab w:val="left" w:pos="10065" w:leader="none"/>
        </w:tabs>
        <w:suppressAutoHyphens w:val="true"/>
        <w:ind w:right="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bookmarkStart w:id="9" w:name="_Hlk9526386"/>
      <w:bookmarkStart w:id="10" w:name="_Hlk138248470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АРИФЫ НА УСЛУГИ СВХ АО «СОВТРАНСАВТОЭКСПЕДИЦИЯ»</w:t>
      </w:r>
    </w:p>
    <w:tbl>
      <w:tblPr>
        <w:tblW w:w="10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256"/>
        <w:gridCol w:w="1415"/>
        <w:gridCol w:w="1690"/>
        <w:gridCol w:w="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Единицы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Цена (без учета НДС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eastAsia="ar-SA"/>
              </w:rPr>
              <w:t xml:space="preserve">КОМПЛЕКСНЫЕ УСЛУГИ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Комплекс услуг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о хранению и обработ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импортных грузов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 ЗТК СВХ, за одно транспортное средство, включающий: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- прием транспортного средства в ЗТК СВХ; 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хранение автотранспорта, хранение груза в транспортном средстве в ЗТК СВХ до истечения двух суток с момента его прибытия;</w:t>
            </w:r>
          </w:p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информирование заказчика о прибытии транспортного средства в ЗТК СВХ по указанному заказчиком телефону или электронному адрес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ртия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***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мплекс услуг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по хранению и обработке грузов в ЗТК СВХ, за кажд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дополнительную партию груз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одном транспортном сред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ртия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***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мплекс услуг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по хранению и обработке грузов в ЗТК  СВХ, за кажд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дополнительного получателя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 одном транспортном средств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ртия груз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****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ГРУЗОЧНО-РАЗГРУЗОЧНЫЕ РАБО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еханизированная разгрузка или погрузка грузов (одна операция):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46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груз на паллет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л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учная разгрузка или погрузка груза (одна операция)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до 100 к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от 100 до 300 к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от 300 до 1000 кг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ртия груза массой брутто более 1 тон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 каждую тонну партии гру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згрузка или погрузка негабаритного/тяжеловесного груза (негабаритным признается груз превышающий размеры: ширина 0,8 м, длина 1,2 м, высота 2,0 м, тяжеловесным –  вес одного места более 1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руз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говорн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ХРАНЕНИЕ ГРУЗ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Хранение грузов на СВХ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left="463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Хранение товаров в помещении СВ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Хранение грузов в транспортных средствах в ЗТ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2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56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с третьих сут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ar-SA"/>
              </w:rPr>
              <w:t>за транспортное средство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2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56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 пятых суток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4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РАСПАКОВКА, УПАКОВКА, ВЗВЕШИВ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Распаковка/упаковка/укрепление упаковки грузов (одна операция)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за пал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за картонный короб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4.1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ind w:firstLine="46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за деревянный ящ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звешивание гру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аллет/грузовое мес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ставление коммерческого а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СМОТР/ДОСМОТР ТОВАР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ведение предварительного осмотра тов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Проведение осмотра/досмотра това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частие сотрудника СВХ в осмотре/досмот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РОЧИЕ УСЛУГ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действие при оформлении грузов, требующих фитосанитарн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Транспортное сред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действие при оформлении грузов, требующих ветеринарн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Транспортное сред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отографирование това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фотосним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серокопир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шинописные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лис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рганизация отбора проб и образцов для исследований, за один образ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Стоянка транспортного средств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территории складск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ar-SA"/>
              </w:rPr>
              <w:t>за транспортное средство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чие услуги, непоименованные в настоящем прилож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едини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говорная</w:t>
            </w:r>
          </w:p>
        </w:tc>
      </w:tr>
      <w:tr>
        <w:trPr>
          <w:trHeight w:val="1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звоз грузов со склада АО «Совтрансавтоэкспедици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ал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>по отдельному прайс-листу</w:t>
            </w:r>
          </w:p>
        </w:tc>
      </w:tr>
    </w:tbl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мечания к тарифам: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жим работы СВХ с 08-00 до 20-00 ежедневно. Оказание услуг во внерабочее время осуществляется по поручению заказчика и может тарифицироваться в двойном размере.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 партией груза понимаются товары, прибывшие/убывшие в адрес одного получателя от одного отправителя в рамках одной декларации на товар, на одном транспортном средстве.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нимальная площадь хранения груза составляет 1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При размещении груза на СВХ в расчет площади хранения могут включаться проходы для доступа к грузу (шириною 20 см с каждой стороны груза). 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расчетах неполные сутки считаются как полные.</w:t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№ 5 «ОСМОТР/ДОСМОТР ТОВАРОВ» не включает стоимость погрузо-разгрузочных работ и хранения. Погрузо-разгрузочные работы и хранение при осмотре/досмотре тарифицируются отдельно по соответствующим пунктам.</w:t>
      </w:r>
    </w:p>
    <w:p>
      <w:pPr>
        <w:pStyle w:val="Normal"/>
        <w:pBdr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1"/>
      </w:tblGrid>
      <w:tr>
        <w:trPr>
          <w:trHeight w:val="98" w:hRule="atLeast"/>
        </w:trPr>
        <w:tc>
          <w:tcPr>
            <w:tcW w:w="6345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/>
              </w:rPr>
              <w:t xml:space="preserve">ИСПОЛНИТЕЛЬ: </w:t>
            </w:r>
          </w:p>
        </w:tc>
        <w:tc>
          <w:tcPr>
            <w:tcW w:w="4211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  <w:lang w:eastAsia="en-US"/>
              </w:rPr>
              <w:t xml:space="preserve">ЗАКАЗЧИК: </w:t>
            </w:r>
          </w:p>
        </w:tc>
      </w:tr>
      <w:tr>
        <w:trPr>
          <w:trHeight w:val="858" w:hRule="atLeast"/>
        </w:trPr>
        <w:tc>
          <w:tcPr>
            <w:tcW w:w="6345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О «Совтрансавтоэкспедиция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__________________ /С.В. Антоно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м.п.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___________________ /____________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uppressAutoHyphens w:val="true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pBdr/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pBdr/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№ 01/___ от ____.202_</w:t>
      </w:r>
    </w:p>
    <w:p>
      <w:pPr>
        <w:pStyle w:val="Normal"/>
        <w:pBdr/>
        <w:suppressAutoHyphens w:val="tru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КЛИЕНТОВ ЗАКАЗЧИКА</w:t>
      </w:r>
    </w:p>
    <w:p>
      <w:pPr>
        <w:pStyle w:val="Normal"/>
        <w:pBdr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03"/>
        <w:gridCol w:w="2780"/>
        <w:gridCol w:w="27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1"/>
      </w:tblGrid>
      <w:tr>
        <w:trPr>
          <w:trHeight w:val="98" w:hRule="atLeast"/>
        </w:trPr>
        <w:tc>
          <w:tcPr>
            <w:tcW w:w="6345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 xml:space="preserve">ИСПОЛНИТЕЛЬ: </w:t>
            </w:r>
          </w:p>
        </w:tc>
        <w:tc>
          <w:tcPr>
            <w:tcW w:w="4211" w:type="dxa"/>
            <w:tcBorders/>
            <w:shd w:fill="E7E6E6" w:val="clear"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 xml:space="preserve">ЗАКАЗЧИК: </w:t>
            </w:r>
          </w:p>
        </w:tc>
      </w:tr>
      <w:tr>
        <w:trPr>
          <w:trHeight w:val="858" w:hRule="atLeast"/>
        </w:trPr>
        <w:tc>
          <w:tcPr>
            <w:tcW w:w="6345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АО «Совтрансавтоэкспедиция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__________________ /С.В. Антонов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м.п. </w:t>
            </w:r>
          </w:p>
        </w:tc>
        <w:tc>
          <w:tcPr>
            <w:tcW w:w="4211" w:type="dxa"/>
            <w:tcBorders/>
          </w:tcPr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_________________________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___________________ /____________ </w:t>
            </w:r>
          </w:p>
          <w:p>
            <w:pPr>
              <w:pStyle w:val="Normal"/>
              <w:pBdr/>
              <w:autoSpaceDE w:val="false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.п.</w:t>
            </w:r>
          </w:p>
        </w:tc>
      </w:tr>
    </w:tbl>
    <w:p>
      <w:pPr>
        <w:pStyle w:val="Normal"/>
        <w:pBdr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6"/>
        <w:spacing w:lineRule="auto" w:line="240" w:before="0" w:after="0"/>
        <w:ind w:left="142" w:right="0" w:hanging="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37"/>
      <w:headerReference w:type="first" r:id="rId38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6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CharLFO2LVL1">
    <w:name w:val="WW_CharLFO2LVL1"/>
    <w:qFormat/>
    <w:rPr>
      <w:rFonts w:ascii="Verdana" w:hAnsi="Verdana" w:cs="Verdan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4">
    <w:name w:val="Основной текст Знак1"/>
    <w:qFormat/>
    <w:rPr>
      <w:sz w:val="24"/>
    </w:rPr>
  </w:style>
  <w:style w:type="character" w:styleId="15">
    <w:name w:val="Основной текст с отступом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next w:val="16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spacing w:lineRule="auto" w:line="254" w:before="0" w:after="208"/>
      <w:ind w:left="-19" w:hanging="1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32" w:before="0" w:after="26"/>
      <w:ind w:left="2030" w:right="1130" w:firstLine="68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21">
    <w:name w:val="Заголовок 21"/>
    <w:basedOn w:val="16"/>
    <w:next w:val="16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17">
    <w:name w:val="Основной текст1"/>
    <w:basedOn w:val="16"/>
    <w:qFormat/>
    <w:pPr>
      <w:shd w:fill="FFFFFF" w:val="clear"/>
      <w:suppressAutoHyphens w:val="true"/>
      <w:autoSpaceDE w:val="false"/>
      <w:spacing w:lineRule="auto" w:line="240" w:before="0" w:after="0"/>
      <w:ind w:left="0" w:right="0" w:hanging="0"/>
    </w:pPr>
    <w:rPr>
      <w:sz w:val="26"/>
      <w:szCs w:val="24"/>
      <w:lang w:val="ru-RU"/>
    </w:rPr>
  </w:style>
  <w:style w:type="paragraph" w:styleId="18">
    <w:name w:val="Основной текст с отступом1"/>
    <w:basedOn w:val="16"/>
    <w:qFormat/>
    <w:pPr>
      <w:suppressAutoHyphens w:val="true"/>
      <w:spacing w:before="0" w:after="120"/>
      <w:ind w:left="283" w:right="0" w:hanging="0"/>
    </w:pPr>
    <w:rPr/>
  </w:style>
  <w:style w:type="paragraph" w:styleId="19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  <w:jc w:val="left"/>
    </w:pPr>
    <w:rPr>
      <w:color w:val="auto"/>
      <w:sz w:val="24"/>
      <w:szCs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5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9.jpeg"/><Relationship Id="rId35" Type="http://schemas.openxmlformats.org/officeDocument/2006/relationships/image" Target="media/image17.jpeg"/><Relationship Id="rId36" Type="http://schemas.openxmlformats.org/officeDocument/2006/relationships/hyperlink" Target="mailto:svh@sovtransavto-exp.ru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1:00Z</dcterms:created>
  <dc:creator>word</dc:creator>
  <dc:description/>
  <cp:keywords/>
  <dc:language>en-US</dc:language>
  <cp:lastModifiedBy>Tihomirov Sergey</cp:lastModifiedBy>
  <cp:lastPrinted>2020-01-14T15:57:00Z</cp:lastPrinted>
  <dcterms:modified xsi:type="dcterms:W3CDTF">2024-04-25T08:45:00Z</dcterms:modified>
  <cp:revision>14</cp:revision>
  <dc:subject/>
  <dc:title/>
</cp:coreProperties>
</file>